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курсна рада обласного щорічного конкурсу проектів розвитку територіальних громад Рівненської області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голошу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ласний конкурс проектів розвитку територіальних гром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2017 рі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гідно з рішенням Рівненської обласної ради від 11 березня 2016 року №121 «Про щорічний обласний конкурс проектів розвитку територіальних громад» (із внесеними змінами) оголошено обласний конкурс проектів розвитку територіальних громад (далі – Конкурс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часниками Конкурсу можуть бути проекти, розроблені </w:t>
      </w:r>
      <w:r>
        <w:rPr>
          <w:rFonts w:cs="Arial" w:ascii="Arial" w:hAnsi="Arial"/>
          <w:sz w:val="22"/>
          <w:szCs w:val="22"/>
        </w:rPr>
        <w:t xml:space="preserve">об’єднаними територіальними громадами, сільськими, селищними, міськими та районними радами, а також проекти, розроблені та подані спільно кількома територіальними громадам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екти-учасники Конкурсу повинні відповідати одному (або кільком) з нижче наведених пріоритетних напрям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нерго- та ресурсозбереження (</w:t>
      </w:r>
      <w:r>
        <w:rPr>
          <w:rFonts w:cs="Arial" w:ascii="Arial" w:hAnsi="Arial"/>
          <w:color w:val="000000"/>
          <w:sz w:val="22"/>
          <w:szCs w:val="22"/>
          <w:lang w:val="ru-RU"/>
        </w:rPr>
        <w:t>о</w:t>
      </w:r>
      <w:r>
        <w:rPr>
          <w:rFonts w:cs="Arial" w:ascii="Arial" w:hAnsi="Arial"/>
          <w:color w:val="000000"/>
          <w:sz w:val="22"/>
          <w:szCs w:val="22"/>
        </w:rPr>
        <w:t>крім  проектів, у яких заміна вікон/дверей на металопластикові складатиме понад 10 тис. грн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ізація ефективної системи надання соціальних послуг населенн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звиток підприємницт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вага буде надаватися проектам, які </w:t>
      </w:r>
      <w:r>
        <w:rPr>
          <w:rFonts w:cs="Arial" w:ascii="Arial" w:hAnsi="Arial"/>
          <w:sz w:val="22"/>
          <w:szCs w:val="22"/>
          <w:lang w:eastAsia="ar-SA"/>
        </w:rPr>
        <w:t>сприятимуть досягненню завдань Стратегії розвитку Рівненської області на період до 2020 року та Плану заходів з реалізації Стратегі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Максимальний розмір гранту з фонду Конкурсу – 100 000 грн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екти, подані на Конкурс, повинні передбачати власний внесок у фінансовій, матеріальній або іншій нематеріальній формі у розмірі не менше 30% від загальної вартості проекту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УВАГА!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Власний внесок у реалізацію проекту повинен бути забезпечений не раніше дати визначення переможців Конкурсу 2017 року (окрім випадків коли за власний внесок подається проектно- кошторисна документація виготовлена не раніше 2016 року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точне рішення щодо визначення проектів-переможців приймає Конкурсна ра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Кінцевий термін подання проектів — 19 травня 2017 року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екти надсилати: поштою на адресу 33028, м. Рівне, а/с № 201, а також на електронну пошту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rcrivne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з поміткою “На Конкурс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 офіційною інформацією щодо оголошеного Конкурсу можна ознайомитись на веб-сайтах Рівненської обласної державної адміністрації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v.gov.u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та Рівненської обласної ради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blrada.rv.ua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иконавчий адміністратор Конкурсу – Волинський ресурсний центр – в квітні </w:t>
        <w:br/>
        <w:t xml:space="preserve">2017 року проведе два навчальні семінари: 19 квітня в місті Рівне (Рівненська ОДА),  25 квітня в м. Сарни ( Сарненська міська рада) </w:t>
      </w:r>
      <w:r>
        <w:rPr>
          <w:rFonts w:cs="Arial" w:ascii="Arial" w:hAnsi="Arial"/>
          <w:color w:val="000000"/>
          <w:sz w:val="22"/>
          <w:szCs w:val="22"/>
        </w:rPr>
        <w:t xml:space="preserve"> для обговорення проблемних питань, які виникатимуть в учасників Конкурсу при підготовці проектів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комендації щодо підготовки проектів для участі у Конкурсі, а також інші можливості залучення позабюджетного фінансування розміщена за веб-адресою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rc.rv.ua/konkurs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нсультації щодо підготовки проектів для участі у Конкурсі можна отримати у Волинському ресурсному центрі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на особа:</w:t>
      </w:r>
      <w:r>
        <w:rPr>
          <w:rFonts w:cs="Arial" w:ascii="Arial" w:hAnsi="Arial"/>
          <w:color w:val="000000"/>
          <w:sz w:val="22"/>
          <w:szCs w:val="22"/>
        </w:rPr>
        <w:t xml:space="preserve"> Руслана Стасюк. тел. моб. (050)140-53-16, (096)464-88-33. </w:t>
        <w:br/>
        <w:t xml:space="preserve">Е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rcrivne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Консультації надаються до 17 травня  2017 року.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crivne@gmail.com" TargetMode="External"/><Relationship Id="rId3" Type="http://schemas.openxmlformats.org/officeDocument/2006/relationships/hyperlink" Target="http://www.rv.gov.ua/" TargetMode="External"/><Relationship Id="rId4" Type="http://schemas.openxmlformats.org/officeDocument/2006/relationships/hyperlink" Target="http://www.oblrada.rv.ua/" TargetMode="External"/><Relationship Id="rId5" Type="http://schemas.openxmlformats.org/officeDocument/2006/relationships/hyperlink" Target="http://www.vrc.rv.ua/konkurs" TargetMode="External"/><Relationship Id="rId6" Type="http://schemas.openxmlformats.org/officeDocument/2006/relationships/hyperlink" Target="mailto:vrcriv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2:00Z</dcterms:created>
  <dc:creator>vasyl</dc:creator>
  <dc:description/>
  <cp:keywords/>
  <dc:language>en-US</dc:language>
  <cp:lastModifiedBy>Наташа</cp:lastModifiedBy>
  <cp:lastPrinted>2017-03-28T17:33:00Z</cp:lastPrinted>
  <dcterms:modified xsi:type="dcterms:W3CDTF">2017-03-28T14:33:00Z</dcterms:modified>
  <cp:revision>7</cp:revision>
  <dc:subject/>
  <dc:title>Конкурс 2010 року</dc:title>
</cp:coreProperties>
</file>