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ШАНОВНИЙ КЕРІВНИКУ!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п та гостра респіраторна вірусна інфекція займають перше місце по частоті та кількості випадків всіх інфекційних захворювань. Економічні збитки від наслідків епідемій становлять мільйони гривень.</w:t>
      </w:r>
    </w:p>
    <w:p>
      <w:pPr>
        <w:pStyle w:val="TextBody"/>
        <w:ind w:firstLine="708"/>
        <w:rPr/>
      </w:pPr>
      <w:r>
        <w:rPr/>
        <w:t>Відповідно до листа ДУ "Рівненського обласного лабораторного центру МОЗ України" від 31.08.2016 № 29-22/2752 та на підставі загальних результатів вивчення циркулюючих штамів вірусу грипу ВООЗ прогнозує циркуляцію в сезоні 2016-2017 років наступних штамів вірусів:</w:t>
      </w:r>
    </w:p>
    <w:p>
      <w:pPr>
        <w:pStyle w:val="TextBody"/>
        <w:numPr>
          <w:ilvl w:val="0"/>
          <w:numId w:val="2"/>
        </w:numPr>
        <w:rPr/>
      </w:pPr>
      <w:r>
        <w:rPr/>
        <w:t>А/Каліфорнія/7/2009 (Н1N1)pdm09-подібний вірус;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A/Hong Kong /4801/2014 (H3N2) - </w:t>
      </w:r>
      <w:r>
        <w:rPr/>
        <w:t>подібний вірус;</w:t>
      </w:r>
    </w:p>
    <w:p>
      <w:pPr>
        <w:pStyle w:val="TextBody"/>
        <w:numPr>
          <w:ilvl w:val="0"/>
          <w:numId w:val="2"/>
        </w:numPr>
        <w:rPr/>
      </w:pPr>
      <w:r>
        <w:rPr/>
        <w:t>Вірус В/Brisbane/60/2008.</w:t>
      </w:r>
    </w:p>
    <w:p>
      <w:pPr>
        <w:pStyle w:val="Normal"/>
        <w:spacing w:lineRule="atLeast" w:line="0"/>
        <w:ind w:left="360" w:firstLine="348"/>
        <w:rPr/>
      </w:pPr>
      <w:r>
        <w:rPr>
          <w:sz w:val="28"/>
          <w:szCs w:val="28"/>
        </w:rPr>
        <w:t xml:space="preserve">Усі зазначені штами ввійшли до складу актуальних сезонних вакцин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оти грип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ефективним способом профілактики грипу є вакцинація. Управління охорони здоров'я звертається до Вас з проханням розглянути можливість виділення коштів для проведення профілактичних щеплень всім працюючим на Вашому підприємстві чи установі. Використання коштів на профілактичні заходи дасть можливість уникнути економічних зби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кцину необхідно придбати в аптечній мережі, що знаходиться на території лікувально-профілактичних закладів міста з метою збереження „холодового ланцюга”. В кабінеті щеплень необхідно пред'являти чек, де вказано час та дату придбання вакцин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плення проти грипу можна зробити в територіальних поліклініках м.Рівного, що обслуговують доросле та дитяче населення міста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оліклініка № 1, вул. М.Карнаухова (Мірющенка), 25, каб. № 2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ліклініка № 2, вул. Драгоманова, 7, каб. № 30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ПМСД "Ювілейний": для дорослих -  вул. Макарова, 3, ка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№  </w:t>
      </w:r>
      <w:r>
        <w:rPr>
          <w:sz w:val="28"/>
          <w:szCs w:val="28"/>
          <w:lang w:val="uk-UA"/>
        </w:rPr>
        <w:t>406 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для дітей – вул.. Макарова, 3, каб. № 149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та вул..  Пересопницька, 168,  каб. № 10;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ліклініка „Північна”, вул. Фабрична,10, каб.№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міська лікарня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клініка № 1, вул. Чорновола, 72, каб. № 6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клініка № 3, вул. Грушевського, 11, каб. № 206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індивідуального захисту та попередження розвитку важких  ускладнень рекомендовано у передепідемічному періоді проводити щеплення проти грипу (починаючи з вересня). Особливо слід звернути увагу на щеплення осіб, які належать до груп ризику (контактують з великою кількістю населення). Витрата коштів на профілактичні заходи збереже Ваше здоров'я, здоров'я Ваших рідних та членів трудового колекти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3:00Z</dcterms:created>
  <dc:creator>Валя</dc:creator>
  <dc:description/>
  <cp:keywords/>
  <dc:language>en-US</dc:language>
  <cp:lastModifiedBy>Валя</cp:lastModifiedBy>
  <dcterms:modified xsi:type="dcterms:W3CDTF">2017-02-27T09:03:00Z</dcterms:modified>
  <cp:revision>3</cp:revision>
  <dc:subject/>
  <dc:title/>
</cp:coreProperties>
</file>